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тұлғаның дүниетанымы қоғамның дүниетанымынан алға озып кетуі мүмкін б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иқат дегеніміз – үдеріс дегенді қалай түсінесіндер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нт философиясының ең жоғары нүктес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деп», «әдептілік», деген сөздердің этикетке қатысы қанда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қыт деген не?» «Бақытты болу жолдары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тетикалық дүниетаным деп нені айтамыз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kk-KZ"/>
        </w:rPr>
        <w:t>Қытай дүниетанымындағы «инь» мен «ян» үйлесімділігі туралы түсінікті мысалдар келтіре отырып көрсетіп берінде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р ілімі» деп Шәкәрім нені атаған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й ойлайсыңдар, философия сүретші, ақын, саясаткер, экономист үшін «Ариадна жібі» бола ала ма?  Егер болса, қала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тимема мен дилемма деген н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кемөнердің міндетті не деп ойлайсыңдар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Гуманизм» деген ұғымды қалай түсінесіңдер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естені толтырындар:</w:t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203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ндылықтар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адамзаттық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5:00Z</dcterms:created>
  <dc:creator>STARALEX_1</dc:creator>
  <dc:description/>
  <cp:keywords/>
  <dc:language>en-US</dc:language>
  <cp:lastModifiedBy>Computer</cp:lastModifiedBy>
  <dcterms:modified xsi:type="dcterms:W3CDTF">2013-03-07T05:43:00Z</dcterms:modified>
  <cp:revision>3</cp:revision>
  <dc:subject/>
  <dc:title>№</dc:title>
</cp:coreProperties>
</file>